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3-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for athletic train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ure fee for those initially licensed in the first year of the biennium shall be $100.00. For those initially licensed in the second year of the biennium, the initial licensure fe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iennial renewal fe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inactive fee shall be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delinquent fee shall be $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reactivation fee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t any time other than renewal, the change of status fee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retired status fee shall be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56.036(3), (7), (10), (11), (16), 468.705, 468.709 FS. Law Implemented 456.025, 456.036, 468.709 FS. History–New 7-12-95, Amended 5-29-96, Formerly 61-25.001, 64B30-25.001, Amended 8-22-00, 9-19-05, 8-12-08, 7-29-09, 1-16-17, 12-18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21:00Z</dcterms:created>
  <dc:creator>FLRules_Word</dc:creator>
  <dc:description/>
  <cp:keywords/>
  <dc:language>en-US</dc:language>
  <cp:lastModifiedBy>FLRules_Word</cp:lastModifiedBy>
  <dcterms:modified xsi:type="dcterms:W3CDTF">2023-11-28T19:21:00Z</dcterms:modified>
  <cp:revision>1</cp:revision>
  <dc:subject/>
  <dc:title>64B33-3</dc:title>
</cp:coreProperties>
</file>