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Veterinary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20, 2023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, Conference Room: 148-951-924, followed by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bable Cause Panel meeting portions which may be closed to the publi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ard of Veterinary Medicine, 2601 Blair Stone Rd.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2601 Blair Stone Rd.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of Veterinary Medicine, 2601 Blair Stone Rd.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34:00Z</dcterms:created>
  <dc:creator>Boyer, Jessica J.</dc:creator>
  <dc:description/>
  <cp:keywords/>
  <dc:language>en-US</dc:language>
  <cp:lastModifiedBy>Boyer, Jessica J.</cp:lastModifiedBy>
  <dcterms:modified xsi:type="dcterms:W3CDTF">2023-11-29T17:34:00Z</dcterms:modified>
  <cp:revision>1</cp:revision>
  <dc:subject/>
  <dc:title/>
</cp:coreProperties>
</file>