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ivision of Arts and Culture and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This Meeting will take place via Zoom through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3363152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ominic Tartaglia at dominic.tartagli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r more information, you may contact: the Division of Arts and Culture at (850)245-6470 or visit their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.myflorida.com/cultural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4:00Z</dcterms:created>
  <dc:creator>Boyer, Jessica J.</dc:creator>
  <dc:description/>
  <cp:keywords/>
  <dc:language>en-US</dc:language>
  <cp:lastModifiedBy>Boyer, Jessica J.</cp:lastModifiedBy>
  <dcterms:modified xsi:type="dcterms:W3CDTF">2023-11-29T15:55:00Z</dcterms:modified>
  <cp:revision>1</cp:revision>
  <dc:subject/>
  <dc:title/>
</cp:coreProperties>
</file>