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Arts and Culture, Office of Internation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14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teleconference. Please contact Rachelle Ashmore at (850)245-6490 for participation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International Affairs Foundation will meet to discuss, review and take action on business which may appropriatel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le Ashmore at (850)245-6490 or Rachelle.Ashmore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6:00Z</dcterms:created>
  <dc:creator>Boyer, Jessica J.</dc:creator>
  <dc:description/>
  <cp:keywords/>
  <dc:language>en-US</dc:language>
  <cp:lastModifiedBy>Boyer, Jessica J.</cp:lastModifiedBy>
  <dcterms:modified xsi:type="dcterms:W3CDTF">2023-11-29T15:56:00Z</dcterms:modified>
  <cp:revision>1</cp:revision>
  <dc:subject/>
  <dc:title/>
</cp:coreProperties>
</file>