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Arts and Culture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23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2nd Floor Capitol Gallery, Florida Capitol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, review and take action on grant recommendations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Division of Arts and Culture at (850)245-6470 or visi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.myflorida.com/cultura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more information, you may contact: The Division of Arts and Culture at (850)245-6470 or visi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.myflorida.com/cultura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4:00Z</dcterms:created>
  <dc:creator>Boyer, Jessica J.</dc:creator>
  <dc:description/>
  <cp:keywords/>
  <dc:language>en-US</dc:language>
  <cp:lastModifiedBy>Boyer, Jessica J.</cp:lastModifiedBy>
  <dcterms:modified xsi:type="dcterms:W3CDTF">2023-11-29T16:20:00Z</dcterms:modified>
  <cp:revision>1</cp:revision>
  <dc:subject/>
  <dc:title/>
</cp:coreProperties>
</file>