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November 28, 2023, the Florida Housing Finance Corporation, received a petition for waiver of subsection 67-48.0072(26) Florida Administrative Code (7/11/2019) from Miami Beach Housing Initiatives, Inc. for an extension of the loan closing deadline to the February 2, 2024 Florida Housing Board Meeting to be consistent with the requested CHIRP closing deadline exte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19:00Z</dcterms:created>
  <dc:creator>Boyer, Jessica J.</dc:creator>
  <dc:description/>
  <cp:keywords/>
  <dc:language>en-US</dc:language>
  <cp:lastModifiedBy>Boyer, Jessica J.</cp:lastModifiedBy>
  <dcterms:modified xsi:type="dcterms:W3CDTF">2023-11-29T15:20:00Z</dcterms:modified>
  <cp:revision>1</cp:revision>
  <dc:subject/>
  <dc:title/>
</cp:coreProperties>
</file>