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Meeting/Workshop Hearing</w:t>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riminal Justice Standards and Training Commission, Region IV, Trai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llege of Central Florida, 3001 SW College Rd, Ocala, FL 344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establish 23/24 budget, and review 23/24 expenditures to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phenie Crowder (352)873-5800 X 1904, College of Central Florida, 3001 SW College Rd, Ocala, FL 34474.  Pursuant to the provisions of the Americans with Disabilities Act, any person requiring special accommodations to participate in this workshop/meeting is asked to advise the agency at least 2 days before the workshop/meeting by contacting: Stephenie Crowder (352)873-5800 X 1904, College of Central Florida, 3001 SW College Rd, Ocala, FL 34474.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you may contact: Stephenie Crowder (352)873-5800 X 1904, College of Central Florida, 3001 SW College Rd, Ocala, FL 3447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39:00Z</dcterms:created>
  <dc:creator>Boyer, Jessica J.</dc:creator>
  <dc:description/>
  <cp:keywords/>
  <dc:language>en-US</dc:language>
  <cp:lastModifiedBy>Boyer, Jessica J.</cp:lastModifiedBy>
  <dcterms:modified xsi:type="dcterms:W3CDTF">2023-11-29T16:41:00Z</dcterms:modified>
  <cp:revision>1</cp:revision>
  <dc:subject/>
  <dc:title/>
</cp:coreProperties>
</file>