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id-Florida Area Agency on Ag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Mid-Florida Area Agency on Aging dba Elder Option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December 13, 2023,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UF Hilton Conference Center, 1714 SW 34th Street, Gainesville, FL 3260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Scheduled meeting of the Elder Options Board of Directors. The Board will take action on matters to be determined by the members of the Board, which may include matters such as the Chief Executive Officer’s Repor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Kathy Dorminey, (352)692-5214, dormineyk@agingresources.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Kathy Dorminey, (352)692-5214, dormineyk@agingresource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Kathy Dorminey, (352)692-5214, dormineyk@agingresources.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6:43:00Z</dcterms:created>
  <dc:creator>Boyer, Jessica J.</dc:creator>
  <dc:description/>
  <cp:keywords/>
  <dc:language>en-US</dc:language>
  <cp:lastModifiedBy>Boyer, Jessica J.</cp:lastModifiedBy>
  <dcterms:modified xsi:type="dcterms:W3CDTF">2023-11-29T16:54:00Z</dcterms:modified>
  <cp:revision>1</cp:revision>
  <dc:subject/>
  <dc:title/>
</cp:coreProperties>
</file>