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, 2023, 11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Use this link to join the meeting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e54919c1-97d4-4e11-9697-b0c7faa5b43c@931da019-f64e-4908-b0f6-92f46f78c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may need to create an account or login to join the meeting. Dial in or type: +1(850)988-5144. Webinar ID: 819 683 0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Commerce will host a technical assistance webinar to provide an instructional walkthrough of the SecureFlorida Por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en Gates at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245-71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en Gates at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1:00Z</dcterms:created>
  <dc:creator>Boyer, Jessica J.</dc:creator>
  <dc:description/>
  <cp:keywords/>
  <dc:language>en-US</dc:language>
  <cp:lastModifiedBy>Boyer, Jessica J.</cp:lastModifiedBy>
  <dcterms:modified xsi:type="dcterms:W3CDTF">2023-11-29T16:42:00Z</dcterms:modified>
  <cp:revision>1</cp:revision>
  <dc:subject/>
  <dc:title/>
</cp:coreProperties>
</file>