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Maria Schafer, RN, on November 27, 2023. The petition seeks the agency's opinion as to the applicability of Section 464.003(2),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it is within the scope of practice for her as a Florida Registered Nurse to be delegated the task of medication administration of Botox injections from a licensed physician who performed a patient exam, wrote the order for the Botox Cosmetic medication treatment with a description of the muscles to be injected and the number of units per injection site and that the injections will be administered under the direct supervision of the delegating physicia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55:00Z</dcterms:created>
  <dc:creator>Boyer, Jessica J.</dc:creator>
  <dc:description/>
  <cp:keywords/>
  <dc:language>en-US</dc:language>
  <cp:lastModifiedBy>Boyer, Jessica J.</cp:lastModifiedBy>
  <dcterms:modified xsi:type="dcterms:W3CDTF">2023-11-29T16:55:00Z</dcterms:modified>
  <cp:revision>1</cp:revision>
  <dc:subject/>
  <dc:title/>
</cp:coreProperties>
</file>