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8B Committee - Seminol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cond Thursday of each beginning December 14, 2023, 9:30 a.m. - 9:4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cc02.safelinks.protection.outlook.com/ap/t-59584e83/?url=https%3A%2F%2Fteams.microsoft.com%2Fl%2Fmeetup-join%2F19%253ameeting_ZWE3ZTc0MWMtNDkxMS00MmI0LWJkNjQtZmEzZjhlNjhkYzg3%2540thread.v2%2F0%3Fcontext%3D%257b%2522Tid%2522%253a%252274cb25a9-f852-46fa-989d-560b013041f8%2522%252c%2522Oid%2522%253a%2522698abd55-732b-405a-9c3f-22228a44604f%2522%257d&amp;data=05%7C01%7CRenee.Senn%40flhealth.gov%7Ca0ded531be0f4436fbaf08dbf0e8e445%7C28cd8f803c444b2781a0cd2b03a31b8d%7C0%7C0%7C638368655285328837%7CUnknown%7CTWFpbGZsb3d8eyJWIjoiMC4wLjAwMDAiLCJQIjoiV2luMzIiLCJBTiI6Ik1haWwiLCJXVCI6Mn0%3D%7C3000%7C%7C%7C&amp;sdata=UtzdP0Fnp3tOszryF%2BbmDIL1Mmk0fjDCUtgNaKnvwIA%3D&amp;reserved=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rnell@kidshous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ornell@kidshous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rnell@kidshous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35:00Z</dcterms:created>
  <dc:creator>Boyer, Jessica J.</dc:creator>
  <dc:description/>
  <cp:keywords/>
  <dc:language>en-US</dc:language>
  <cp:lastModifiedBy>Boyer, Jessica J.</cp:lastModifiedBy>
  <dcterms:modified xsi:type="dcterms:W3CDTF">2023-11-29T16:36:00Z</dcterms:modified>
  <cp:revision>1</cp:revision>
  <dc:subject/>
  <dc:title/>
</cp:coreProperties>
</file>