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14 Jurisdictional Licensing and Status of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which is intended to be seen or heard beyond the limits of the jurisdiction in which the insurer is licensed shall not imply licensing beyond th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all not create the impression directly or indirectly that the insurer, its financial condition or status, or the payment of its claims, or the merits, desirability, or advisability of its policy forms or kinds of plans of insurance are approved, endorsed, or accredited by any division or agency of this State or the United States Government or if such relationship exists, such advertisement shall not exaggerate or otherwise mislead with respect to the nature or extent of such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imply in a misleading manner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a), (c), (e), (h) FS. History–New 6-12-88, Formerly 4-46.013, 4-156.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