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COMMERCE</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Workforce Servic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Reemployment Assistance Appeals Commission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December 6, 2023, 9:30 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UPDATED Reemployment Assistance Appeals Commission, 1211 Governors Square Boulevard, Suite 300, Tallahassee, Florida 32301. Attendance by telephone is also available by calling (850)988-5144 and entering phone conference ID: 261 180 88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Disposition of cases pending before the Reemployment Assistance Appeals Commission and Commission business. No public testimony or comment will be taken. This Notice will replace Notice 27808850, published on November 28, 2023.</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the office of the Reemployment Assistance Appeals Commission at RAAC.Inquiries@commerce.fl.gov or by visiting https://floridajobs.org/Reemployment-Assistance-Service-Center/reemployment-assistance-appeals-commission/about-the-reemployment-assistance-appeals-commission2/raac-notic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24 hours before the workshop/meeting by contacting: the Commission Clerk at (850)692-0180.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the Commission Clerk at (850)692-018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73" TargetMode="External"/><Relationship Id="rId3" Type="http://schemas.openxmlformats.org/officeDocument/2006/relationships/hyperlink" Target="https://flrules.org/gateway/organization.asp?id=106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7:22:00Z</dcterms:created>
  <dc:creator>Boyer, Jessica J.</dc:creator>
  <dc:description/>
  <cp:keywords/>
  <dc:language>en-US</dc:language>
  <cp:lastModifiedBy>Boyer, Jessica J.</cp:lastModifiedBy>
  <dcterms:modified xsi:type="dcterms:W3CDTF">2023-11-29T17:23:00Z</dcterms:modified>
  <cp:revision>1</cp:revision>
  <dc:subject/>
  <dc:title/>
</cp:coreProperties>
</file>