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EXECUTIVE OFFICE OF THE GOVERNOR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3" w:tgtFrame="organization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Division of Emergency Management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Florida Division of Emergency Management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ATE AND TIME: January 12, 2024, 11:00 a.m., board meeting for the Florida Emergency Management Assistance Foundation, Inc. (“FEMAF”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LACE: Virtual Meet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ttps://teams.microsoft.com/l/meetup-join/19%3ameeting_ZmI1NGUxYWYtNWIzNy00ZjRkLWFlMDEtZjkyYmJhZGFjMjM2%40thread.v2/0?context=%7b%22Tid%22%3a%229ce0de61-9857-49a2-b40c-3a9cb9f8f4dc%22%2c%22Oid%22%3a%22bc6d169a-583e-4295-bc45-7ad90398ffa7%22%7d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r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ttps://www.microsoft.com/en-us/microsoft-teams/join-a-meet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eeting ID: 287 932 447 921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asscode: WwjALx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ENERAL SUBJECT MATTER TO BE CONSIDERED: Regularly scheduled quarterly meeting to discuss foundation update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copy of the agenda may be obtained by contacting: Ms. Carly Miller at Carly.Miller@em.myflorida.co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ursuant to the provisions of the Americans with Disabilities Act, any person requiring special accommodations to participate in this workshop/meeting is asked to advise the agency at least 3 days before the workshop/meeting by contacting: Ms. Carly Miller at Carly.Miller@em.myflorida.com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27" TargetMode="External"/><Relationship Id="rId3" Type="http://schemas.openxmlformats.org/officeDocument/2006/relationships/hyperlink" Target="https://flrules.org/gateway/organization.asp?id=107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9T19:24:00Z</dcterms:created>
  <dc:creator>Boyer, Jessica J.</dc:creator>
  <dc:description/>
  <cp:keywords/>
  <dc:language>en-US</dc:language>
  <cp:lastModifiedBy>Boyer, Jessica J.</cp:lastModifiedBy>
  <dcterms:modified xsi:type="dcterms:W3CDTF">2023-11-29T19:26:00Z</dcterms:modified>
  <cp:revision>1</cp:revision>
  <dc:subject/>
  <dc:title/>
</cp:coreProperties>
</file>