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Veterans Found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4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ams Call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oin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mU4ODZkMDQtODg3Mi00ODA1LWE0OTEtZWUzZjY4MTAxNGEw%40thread.v2/0?context=%7b%22Tid%22%3a%226f0c11c8-a34e-40af-b4c5-2e4d08cef248%22%2c%22Oid%22%3a%22b83b573f-51c7-4c52-af43-707329f9cbc2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Board Meeting: The upcoming date for our continued efforts in supporting and honoring our vetera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ymond Miller, Administrative Officer, at Raymond.Miller@fdva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aymond Miller, Administrative Officer, at Raymond.Miller@fdva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aymond Miller, Administrative Officer, at Raymond.Miller@fdva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02:00Z</dcterms:created>
  <dc:creator>Boyer, Jessica J.</dc:creator>
  <dc:description/>
  <cp:keywords/>
  <dc:language>en-US</dc:language>
  <cp:lastModifiedBy>Boyer, Jessica J.</cp:lastModifiedBy>
  <dcterms:modified xsi:type="dcterms:W3CDTF">2023-12-05T19:03:00Z</dcterms:modified>
  <cp:revision>1</cp:revision>
  <dc:subject/>
  <dc:title/>
</cp:coreProperties>
</file>