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in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the Florida Office of Financial Regulation has received the petition for declaratory statement from Cumberland Trust &amp; Investment Company. The petition seeks the agency's opinion as to the applicability of Section 658.12(21), Florida Statutes,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November 29, 2023 the Petition was WITHDRAWN. The original petition sought a declaratory statement from the Office on whether Petitioner's proposed activity of acting as a fiduciary to potential clients in a manner where it merely provides non-investment advice and guidance related to the trust administration process meets the definition of “trust business” within Section 658.12(21), Florida Statutes. ****The original petition was published September 25, 2023 in the Florida Administrative Register Volume 49, Number 18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Declaratory Statement may be obtained by contacting: Agency Clerk, Office of Financial Regulation, P.O. Box 8050, Tallahassee, Florida 32314-8050, (850)410-9889, Agency.Clerk@flofr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refer all comments to: Agency Clerk, Office of Financial Regulation, P.O. Box 8050, Tallahassee, Florida 32314-8050, (850)410-9889, Agency.Clerk@flofr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26:00Z</dcterms:created>
  <dc:creator>Boyer, Jessica J.</dc:creator>
  <dc:description/>
  <cp:keywords/>
  <dc:language>en-US</dc:language>
  <cp:lastModifiedBy>Boyer, Jessica J.</cp:lastModifiedBy>
  <dcterms:modified xsi:type="dcterms:W3CDTF">2023-11-29T19:27:00Z</dcterms:modified>
  <cp:revision>1</cp:revision>
  <dc:subject/>
  <dc:title/>
</cp:coreProperties>
</file>