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15 Identity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actual insurer shall be stated in all of its advertisements. The form number or numbers of the policy advertised shall be stated in any invitation to contract. An advertisement shall not use a trade name, any insurance group designation, name of the parent company of the insurer, name of a particular division of the insurer, service mark, slogan, symbol or other device which would have the capacity and tendency to mislead or deceive as to the true identity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county, state, or federal government, or if such relationship exists, such advertisement shall not exaggerate or otherwise be misleading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envelopes, or stationery which utilize words, letters, initials, symbols, or other devices which are so similar to those used by governmental agencies or other insurers are not permitted if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dvertised coverages are somehow provided by or are endorsed by such governmental agencies or such other insur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dvertiser is the same as, is connected with, or is endorsed by such governmental agencies or such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vertisement shall use the name of a state or a political subdivision thereof in a policy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dvertisement in the form of envelopes or stationery of any kind may use any name, service mark, slogan, symbol, or any device in such a manner that implies that the insurer or the policy advertised, or that any agent who may call upon the consumer as a result of the advertisement is connected with a governmental agency, such as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advertisement may incorporate the word “Medicare” in the title of the plan or policy being advertised unless, wherever it appears, said word is qualified by language differentiating it from the Medicare program. Such an advertisement, however, shall not use the phrase “________ Medicare Department of the ________ Insurance Company”, or similar language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advertisement shall be used that fails to include a disclaimer to the effect of “Not connected with or endorsed by the U.S. Government or the Federal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advertisement may imply that the reader may lose a right or privilege or benefit under federal, state, or local law if he fails to respond to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letters, initials, or symbols of the corporate name or a trademark that would have the tendency or capacity to mislead or deceive the public as to the true identity of the insurer is prohibited unless the true, correct and complete name of the insur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use of the name of an agency or other nomenclature in type, size and location so as to have the capacity and tendency to mislead or deceive as to the true identity of the insur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use of an address so as to mislead or deceive as to the true identity of the insurer or any other entity or its location or licensing stat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insurer may use, in the trade name of its insurance policy,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advertisements used by agents, producers, brokers or solicitors of an insurer must have prior written approval or prior oral approval with subsequent written confirmation of approval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gent who makes contact with a consumer, as a result of acquiring that consumer’s name from a lead generating device or from a list of prospective consumers compiled therefrom, or from an entity or individual providing such services, must disclose such fact in the initial contact with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14, 4-156.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