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Quincy-Gadsden Airport Authority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December 11, 2023, 9:00 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Quincy Municipal Airport Terminal Conference Room, 1300 Airport Drive, Quinc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QGAA will hold a workshop with representatives of the FAA to discuss airport development plans and future funding opportun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nice Watson, QGAA, PO Box 1905, Quincy, FL 32353, quincyairport@tds.net, (850)643-77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36:00Z</dcterms:created>
  <dc:creator>Boyer, Jessica J.</dc:creator>
  <dc:description/>
  <cp:keywords/>
  <dc:language>en-US</dc:language>
  <cp:lastModifiedBy>Boyer, Jessica J.</cp:lastModifiedBy>
  <dcterms:modified xsi:type="dcterms:W3CDTF">2023-11-30T18:36:00Z</dcterms:modified>
  <cp:revision>1</cp:revision>
  <dc:subject/>
  <dc:title/>
</cp:coreProperties>
</file>