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hursday, January 11, 2024, 2:0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e meeting will be accessible via phone. The call-in information is available on the Corporation’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legal/procurements/request-for-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Review Committee meeting is being rescheduled from June 28, 2023. The purpose of this meeting will be to discuss the responses received from qualified Respondents in response to RFP 2023-05 for a Single Family Senior Manager and Investment Banking Services, answer any questions the Review Committee may have regarding the responses, give the scores, and submit a recommendation to Florida Housing’s Board of Dire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y Marshall, (850)488-4197 or Jenny.Marshall@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46:00Z</dcterms:created>
  <dc:creator>Boyer, Jessica J.</dc:creator>
  <dc:description/>
  <cp:keywords/>
  <dc:language>en-US</dc:language>
  <cp:lastModifiedBy>Boyer, Jessica J.</cp:lastModifiedBy>
  <dcterms:modified xsi:type="dcterms:W3CDTF">2023-11-29T19:48:00Z</dcterms:modified>
  <cp:revision>1</cp:revision>
  <dc:subject/>
  <dc:title/>
</cp:coreProperties>
</file>