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ISH AND WILDLIFE CONSERVATION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WC 23/24-31C Lake Montgomery Fishing Pi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NO: FWC 23/24-31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TLE: LAKE MONTGOMERY FISHING PI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Fish and Wildlife Conservation Commission is seeking competitive pricing for construction of a new aluminum fishing pier on Lake Montgomery in Lake City, in accordance with the contract documents and Chapter 255 of the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review the bid detai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Visit </w:t>
      </w:r>
      <w:hyperlink r:id="rId3">
        <w:r>
          <w:rPr>
            <w:rStyle w:val="InternetLink"/>
            <w:rFonts w:cs="Times New Roman" w:ascii="Times New Roman" w:hAnsi="Times New Roman"/>
            <w:sz w:val="20"/>
          </w:rPr>
          <w:t>https://vendor.myfloridamarketplace.co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 Search Advertis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nter FWC 23/24-31C into the Agency Advertisement Number box.</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lick the Search butt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 the solicitation to view the advertisement detai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wnload files made available in the advertisement details p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rect all questions to the Procurement Manager:</w:t>
      </w:r>
    </w:p>
    <w:p>
      <w:pPr>
        <w:pStyle w:val="Normal"/>
        <w:spacing w:lineRule="auto" w:line="264" w:before="0" w:after="0"/>
        <w:jc w:val="both"/>
        <w:rPr/>
      </w:pPr>
      <w:r>
        <w:rPr>
          <w:rFonts w:cs="Times New Roman" w:ascii="Times New Roman" w:hAnsi="Times New Roman"/>
          <w:sz w:val="20"/>
        </w:rPr>
        <w:t xml:space="preserve">Joshua Stringer, Florida Fish &amp; Wildlife Conservation Commission, 1875 ORANGE AVENUE EAST, Tallahassee, FL 32311–6160, Joshua.Stringer@MyFWC.com, (850)617-9617.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vendor.myfloridamarketplac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8:48:00Z</dcterms:created>
  <dc:creator>Boyer, Jessica J.</dc:creator>
  <dc:description/>
  <cp:keywords/>
  <dc:language>en-US</dc:language>
  <cp:lastModifiedBy>Boyer, Jessica J.</cp:lastModifiedBy>
  <dcterms:modified xsi:type="dcterms:W3CDTF">2023-11-30T18:49:00Z</dcterms:modified>
  <cp:revision>1</cp:revision>
  <dc:subject/>
  <dc:title/>
</cp:coreProperties>
</file>