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38.001 Application and Renewa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licant for initial registration as a pharmacy benefit manager shall submit the following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nonrefundable fee of $5.00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copy of the applicant’s corporate charter, articles of incorporation, or other charter document submitted electronically via the Office’s iApply system at https://www.floir.com/iportal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c) A completed Form OIR-C1-2209, Registration Form for Pharmacy Benefit Managers, effective 01/19, hereby incorporated by reference and available at </w:t>
      </w:r>
      <w:hyperlink r:id="rId2">
        <w:r>
          <w:rPr>
            <w:rStyle w:val="InternetLink"/>
            <w:color w:val="0563C1"/>
            <w:sz w:val="20"/>
            <w:u w:val="single"/>
          </w:rPr>
          <w:t>http://www.flrules.org/Gateway/reference.asp?No=Ref-10321</w:t>
        </w:r>
      </w:hyperlink>
      <w:r>
        <w:rPr>
          <w:color w:val="000000"/>
          <w:sz w:val="20"/>
          <w:szCs w:val="20"/>
          <w:lang w:val="en-US" w:eastAsia="en-US"/>
        </w:rPr>
        <w:t>, submitted electronically via the Office’s iApply system at https://www.floir.com/iporta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u w:val="single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registrant renewing its registration shall submit a nonrefundable fee of $5.00 and a completed Form OIR-C1-2209 submitted electronically via the Office’s iApply system at https://www.floir.com/iport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624.490(2), 624.490(6) FS. Law Implemented 624.490 FS. History–New 4-11-19, Amended 12-19-23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3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1:55:00Z</dcterms:created>
  <dc:creator>FLRules_Word</dc:creator>
  <dc:description/>
  <cp:keywords/>
  <dc:language>en-US</dc:language>
  <cp:lastModifiedBy>FLRules_Word</cp:lastModifiedBy>
  <dcterms:modified xsi:type="dcterms:W3CDTF">2023-11-29T21:55:00Z</dcterms:modified>
  <cp:revision>1</cp:revision>
  <dc:subject/>
  <dc:title>69O-238</dc:title>
</cp:coreProperties>
</file>