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117 Introductory, Initial, or Special 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such is the fact. An advertisement shall not contain phrases describing an application period as “special”, “limited”, or similar words or phrases when the insurer uses such application periods as the usual method of advertising Medicare Supplem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period during which a particular insurance product may be purchased on an individual basis shall not be offered within this State unless there has been a lapse of not less than six months between the close of the immediately preceding application period for the same product and the opening of the new application period. The advertisement shall indicate the date by which the applicant must mail the application, which shall be not less than ten days and not more than forty days from the date that such application period is advertised for the first time. This rule applies to all advertising media, i.e., mail, newspapers, radio, television, magazines, and periodicals, by any one insurer. This prohibition shall not be applicable to solicitations of employees or members of a particular group or association which otherwise would be eligible under specific provisions of the Insurance Code for group, blanket, or franchise insurance. The phrase “any one insurer” includes all the affiliated companies of a group of insurance companies under common management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does not require separation by 6 months of application or enrollment periods for the same insurance product in this State if the advertising material is directed by an admitted insurer to persons by direct mail on the basis that a common relationship exists with more than one entity. Examples of such would be a bank and its depositors, a department store to its charge account customers, or an oil company to its credit card holders, and more than one of such organizations is sponsoring such insurance product at different times if providing such insurance under such a method is not otherwise prohibited by law. However, the 6-month rule does apply to one specific sponsor to the same persons in this State on the basis of their status as customers of that one specific entit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rase “a particular insurance product” in subsection (2) of this section means an insurance policy which provides substantially different benefits than those contained in any other policy. Different terms of renewability, an increase or decrease in the dollar amounts of benefits, or an increase or decrease in any elimination period or waiting period from those available during an application period for another policy shall not be sufficient to constitute the product being offered as a different product eligible for concurrent or overlapping applica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dvertisement shall not offer a policy which utilizes a reduced initial premium rate, nor shall an advertisement offer a policy waiving the initi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aningless awards, such as a “safe drivers award” shall not be used in connection with advertisements of Medicare Supplement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6.9641 FS. Law Implemented 624.307(1), 626.9541(1)(a), (b), (e), (k), (l), 626.9641(1) FS. History– New 6-12-88, Formerly 4-46.016, 4-156.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