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9O-197.005 Independent Professional Examiners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he following are independent professional examiners who may conduct examinations under section 626.8828, F.S.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Independent certified accountan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Actuarie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3) Investment specialis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4) Information technology specialis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5) Pharmacists and/or people with pharmacy experienc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6) Persons with insurance and/or pharmacy benefit manager experienc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7) Persons with experience conducting market conduct examinations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8) Other persons with specializations and expertise that lend themselves to particular examination. 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24.308(1), 626.8828(2), (7), 626.8991 FS. Law Implemented 626.8828 FS. History – New 12-19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9:00Z</dcterms:created>
  <dc:creator>FLRules_Word</dc:creator>
  <dc:description/>
  <cp:keywords/>
  <dc:language>en-US</dc:language>
  <cp:lastModifiedBy>FLRules_Word</cp:lastModifiedBy>
  <dcterms:modified xsi:type="dcterms:W3CDTF">2024-04-30T18:09:00Z</dcterms:modified>
  <cp:revision>1</cp:revision>
  <dc:subject/>
  <dc:title>69O-197</dc:title>
</cp:coreProperties>
</file>