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Architecture and Interior Desig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2, 2023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To participate in the meeting contact Toll Free: 1(866)899-4679, Access Code: 463216301 or onlin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4632163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Architecture and Interior Design, 2601 Blair Stone Road, Tallahassee, Florida 32399-0751. Telephone (850)717-14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. Telephone (850)717-14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Architecture and Interior Design, 2601 Blair Stone Road, Tallahassee, Florida 32399-0751. Telephone (850)717-14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40:00Z</dcterms:created>
  <dc:creator>Boyer, Jessica J.</dc:creator>
  <dc:description/>
  <cp:keywords/>
  <dc:language>en-US</dc:language>
  <cp:lastModifiedBy>Boyer, Jessica J.</cp:lastModifiedBy>
  <dcterms:modified xsi:type="dcterms:W3CDTF">2023-12-01T18:41:00Z</dcterms:modified>
  <cp:revision>1</cp:revision>
  <dc:subject/>
  <dc:title/>
</cp:coreProperties>
</file>