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December 5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Office, 7601 Hwy. 301 N.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ybrid meeting is being conducted by means of communications media technology via Microsoft Teams. Instructions regarding viewing of and participation in the meeting are available at WaterMatters.org/calendar or by calling 1(800)423-1476 and requesting assistance. An additional telephone connection is available at (786)749-6127 conference code 303-021-78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ricultural and Green Industry Advisory Committee meeting: To discuss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Matrone@WaterMatters.org; (352)325-5772 EXE08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5:00Z</dcterms:created>
  <dc:creator>Boyer, Jessica J.</dc:creator>
  <dc:description/>
  <cp:keywords/>
  <dc:language>en-US</dc:language>
  <cp:lastModifiedBy>Boyer, Jessica J.</cp:lastModifiedBy>
  <dcterms:modified xsi:type="dcterms:W3CDTF">2023-12-01T18:37:00Z</dcterms:modified>
  <cp:revision>1</cp:revision>
  <dc:subject/>
  <dc:title/>
</cp:coreProperties>
</file>