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ports Foundation Grant Committee **UPDATED**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5, 2023.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word 619-095-28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grant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Piotrowski, jpiotrowski@playinflro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e Piotrowski, jpiotrowski@playinflro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Piotrowski, jpiotrowski@playinflro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8:39:00Z</dcterms:created>
  <dc:creator>Boyer, Jessica J.</dc:creator>
  <dc:description/>
  <cp:keywords/>
  <dc:language>en-US</dc:language>
  <cp:lastModifiedBy>Boyer, Jessica J.</cp:lastModifiedBy>
  <dcterms:modified xsi:type="dcterms:W3CDTF">2023-11-30T18:40:00Z</dcterms:modified>
  <cp:revision>1</cp:revision>
  <dc:subject/>
  <dc:title/>
</cp:coreProperties>
</file>