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56.119 Application in Advertisement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application for an individual policy, or an in-state group Medicare Supplement policy or contract or enrollment form for an out-of-state group contract which does not comply with Section 627.6515(2), F.S., must be taken by a Florida resident agent. Therefore, to assure compliance with F.S., no advertisement for a Medicare Supplement policy or contract in this State containing an application for a Medicare Supplement either for individual coverage, coverage under an in-state group policy or out-of-state group policy which does not comply with Section 627.6515(2), F.S., shall be used unless such application contains the name of the Florida resident agent or a space for the Florida resident agent’s signature, and the completed application shall be returned to the Florida resid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4.428, 626.830, 626.9541(1)(a), (b), (c), (e), (k), (l), 626.9641(1), 627.6515(6) FS. History–New 6-12-88, Formerly 4-46.018, 4-156.1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1:00Z</dcterms:created>
  <dc:creator>FLRules_Word</dc:creator>
  <dc:description/>
  <cp:keywords/>
  <dc:language>en-US</dc:language>
  <cp:lastModifiedBy>FLRules_Word</cp:lastModifiedBy>
  <dcterms:modified xsi:type="dcterms:W3CDTF">2023-04-27T12:11:00Z</dcterms:modified>
  <cp:revision>1</cp:revision>
  <dc:subject/>
  <dc:title>69O-156</dc:title>
</cp:coreProperties>
</file>