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December 4, 2023,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join my meeting from your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lobal.gotomeeting.com/join/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 in using your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supported devices, tap a one-touch number below to join instant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408)650-3123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touch: tel:+14086503123,,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w to GoToMeeting? Get the app now and be ready when your first meeting starts: https://global.gotomeeting.com/install/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meeting has been rescheduled from December 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ill Nobles at jill.nobles@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23:00Z</dcterms:created>
  <dc:creator>Boyer, Jessica J.</dc:creator>
  <dc:description/>
  <cp:keywords/>
  <dc:language>en-US</dc:language>
  <cp:lastModifiedBy>Boyer, Jessica J.</cp:lastModifiedBy>
  <dcterms:modified xsi:type="dcterms:W3CDTF">2023-11-30T18:24:00Z</dcterms:modified>
  <cp:revision>1</cp:revision>
  <dc:subject/>
  <dc:title/>
</cp:coreProperties>
</file>