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Department of Business and Professional Regulation has declined to rule on the petition for declaratory statement filed by Dr. Thomas Verhoeven on September 16, 2022. The following is a summary of the agency's declina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was withdraw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eclining of the Petition for Declaratory Statement may be obtained by contacting: Department of Business and Professional Regulation, Division of Condominiums, Timeshares, and Mobile Homes, Susan HartmannSwartz, 2601 Blair Stone Road, Tallahassee, Florida 32399-1030, susan.swartz@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8:42:00Z</dcterms:created>
  <dc:creator>Boyer, Jessica J.</dc:creator>
  <dc:description/>
  <cp:keywords/>
  <dc:language>en-US</dc:language>
  <cp:lastModifiedBy>Boyer, Jessica J.</cp:lastModifiedBy>
  <dcterms:modified xsi:type="dcterms:W3CDTF">2023-11-30T18:43:00Z</dcterms:modified>
  <cp:revision>1</cp:revision>
  <dc:subject/>
  <dc:title/>
</cp:coreProperties>
</file>