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pplicable Stream Assessment for Waters in the Springs Coast Bas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gives notice that sufficient documentation has been provided to the department to demonstrate that the waterbody segments identified as Cedar Creek (WBID 1556A) located within the Springs Coast Basin meet all of the conditions identified in paragraph 62-302.200(36)(b), Florida Administrative Code, for an exclusion from the definition of a stream. For purposes of interpreting the narrative nutrient criterion in paragraph 62-302.530(48)(b), F.A.C., these waterbody segments will be assessed applying the stream nutrient impairment thresholds in subsections 62-303.351(3)-(5) and 62-303.450(1), (2) and (5), F.A.C., rather than the numeric nutrient standard for streams. This action only affects the implementation of nutrient criteria for the specified waters; all other water quality standards remain in effect. These assessment thresholds will continue to apply unless the department receives sufficient countervailing information concerning the applicability of paragraph 62-302.200(36)(b), F.A.C., to these waters, including the purpose of the waterbody such as flood protection, stormwater management, irrigation, water supply, navigation, boat access to an adjacent waterbody, or frequent recreational use. A map showing the geographic extent and supporting documentation of the stream exclusion is available at http://publicfiles.dep.state.fl.us/DEAR/DEARweb/WAS/Stream_Exclusions/SC/. Additional information regarding these waterbody segments may be obtained by contacting: Jessica Mostyn, Department of Environmental Protection, 2600 Blair Stone Road, Watershed Assessment Section, MS #3555, Tallahassee, FL 32399-2400, by calling: (850)245-84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38:00Z</dcterms:created>
  <dc:creator>Boyer, Jessica J.</dc:creator>
  <dc:description/>
  <cp:keywords/>
  <dc:language>en-US</dc:language>
  <cp:lastModifiedBy>Boyer, Jessica J.</cp:lastModifiedBy>
  <dcterms:modified xsi:type="dcterms:W3CDTF">2023-11-30T19:39:00Z</dcterms:modified>
  <cp:revision>1</cp:revision>
  <dc:subject/>
  <dc:title/>
</cp:coreProperties>
</file>