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6.121 Filing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insurer providing Medicare supplement insurance or benefits in this state shall provide a copy of any advertisement no later than 10 calendar days prior to its use in this state to the Office of Insurance Regulation for review by the Commissioner. Such advertisement shall comply with all applicable law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dvertising material, whether print, or radio or television, shall be received by the Office no later than 5 p.m. on the day which is the 10th calendar day prior to its intended use. If the insurer files at least 10 calendar days prior to use, and the Office has not issued a preliminary notice of violation within 10 calendar days after such filing, and there are no material changes in the print or production of the advertisement, the insurer shall not be penalized for any use of the advertisement which occurs within 30 calendar days after the insurer’s receipt of any subsequent preliminary notice asserting that the advertisement is in violation of any applicable law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television or radio advertisements shall be filed on audio or audio/visual tapes as appropriate using either the actual spokesperson or a “stand-in.” An audio/visual tape shall be on VHS forma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627.6735 FS. Law Implemented 624.307(1), 626.9541(1)(a), (b), (e), (k), (l), 626.9641(1), 627.6735 FS. History–New 6-12-88, Amended 9-4-89, Formerly 4-46.020, 4-156.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1:00Z</dcterms:created>
  <dc:creator>FLRules_Word</dc:creator>
  <dc:description/>
  <cp:keywords/>
  <dc:language>en-US</dc:language>
  <cp:lastModifiedBy>FLRules_Word</cp:lastModifiedBy>
  <dcterms:modified xsi:type="dcterms:W3CDTF">2023-04-27T12:11:00Z</dcterms:modified>
  <cp:revision>1</cp:revision>
  <dc:subject/>
  <dc:title>69O-156</dc:title>
</cp:coreProperties>
</file>