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9.006 Deaccession and Disposal of State-owned Artifacts.</w:t>
      </w:r>
    </w:p>
    <w:p>
      <w:pPr>
        <w:pStyle w:val="Normal"/>
        <w:widowControl w:val="false"/>
        <w:spacing w:lineRule="atLeast" w:line="260"/>
        <w:jc w:val="both"/>
        <w:rPr>
          <w:rFonts w:ascii="Verdana" w:hAnsi="Verdana" w:cs="Verdana"/>
          <w:sz w:val="17"/>
          <w:szCs w:val="17"/>
        </w:rPr>
      </w:pPr>
      <w:r>
        <w:rPr>
          <w:color w:val="000000"/>
          <w:sz w:val="20"/>
          <w:szCs w:val="20"/>
          <w:lang w:val="en-US" w:eastAsia="en-US"/>
        </w:rPr>
        <w:t xml:space="preserve">Decisions to remove a state-owned artifact from the Museum of Florida History’s permanent collections by deaccession and disposal are made in the best interests of the public and the artifact. The museum initiates recommendations for state-owned artifacts that should be deaccessioned and the method of disposition. A Deaccession Worksheet FAC (Form DHRMFH154), effective 9/2012, hereby incorporated by reference and available from: </w:t>
      </w:r>
      <w:hyperlink r:id="rId2">
        <w:r>
          <w:rPr>
            <w:rStyle w:val="InternetLink"/>
            <w:color w:val="0000FF"/>
            <w:sz w:val="20"/>
            <w:szCs w:val="20"/>
            <w:u w:val="single"/>
          </w:rPr>
          <w:t>http://www.flrules.org/Gateway/reference.asp?No=Ref-01590</w:t>
        </w:r>
      </w:hyperlink>
      <w:r>
        <w:rPr>
          <w:sz w:val="20"/>
          <w:szCs w:val="20"/>
        </w:rPr>
        <w:t xml:space="preserve"> </w:t>
      </w:r>
      <w:r>
        <w:rPr>
          <w:color w:val="000000"/>
          <w:sz w:val="20"/>
          <w:szCs w:val="20"/>
          <w:lang w:val="en-US" w:eastAsia="en-US"/>
        </w:rPr>
        <w:t>is completed to document the deaccession and disposal process. The museum’s policies and procedures for deaccession and disposal are in keeping with the accreditation requirements of the American Alliance of Museum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listed below are used to determine whether a state-owned artifact may be deaccessioned and disposed of:</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ccessioning and disposing of a state-owned artifact may be recommended only if:</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tifact is not relevant and useful to the functions and activities of the museum;</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tifact cannot be properly stored, preserved, or interpreted by the museum;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fact has been in the museum’s permanent collections for at least one year (hazardous or actively decomposing materials excepte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mstances under which the museum may recommend the deaccession and disposal of a state-owned artifact include, but are not limited to, instances in which an artifac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s no further use or value for the research, exhibit, or interpretive programs of the museum;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receive appropriate interpretation, maintenance, or preservation by another agency, institution, or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deteriorated or been damaged beyond usefulness or repair;</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made of hazardous materials or is actively decomposing in a manner that directly affects the condition of other state-owned artifacts or the health and safety of  employees or other person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a recommendation on deaccession and disposal is made, a determination is made as to whether the museum is free to deaccession and dispose of a state-owned artifact by verifying that the State of Florida legally owns the artifact, and that the division is not prohibited from deaccessioning and disposing of the artifact by a legal condition of ownership. Where any such restriction of ownership applie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inion is sought from the Florida Department of State General Counsel regarding the intent and force of any restrictions;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ccessioned artifact to which precatory restrictions apply is not disposed of until reasonable efforts have been made to comply with the restriction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vision is free to deaccession and dispose of a state-owned artifact, the museum determines an appropriate method of disposal.</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useum ensures tha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retaining within Florida those materials that are part of the state’s historical heritage;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 shall not be given to any employee of the State of Florida, or board, council, or committee member, or to a spouse or relative of an employee or board, council, or committee member, unless that person was the original donor of the artifac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priate method of disposal is chosen from among the following:</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state-owned artifact is made of hazardous materials or is actively decomposing in a manner that directly affects the condition of other state-owned artifacts or the health and safety of employees or other persons, the Florida Department of Environmental Protection shall be contacted to determine appropriate procedures for handling, transporting, and disposing of the artifac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tate-owned artifact has deteriorated or been damaged beyond usefulness or repair, it may be properly discarded or destroye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determining the appropriate method of disposal, every reasonable effort shall be made to ensure that ownership of the artifact is maintained by a public or not-for-profit historical, archaeological, cultural, or other educational agency, institution, or organization. To accomplish this end, the following options may be investigate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nating the deaccessioned artifact to another public or not-for-profit historical, archaeological, cultural, or other educational agency, institution, or organization; or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ing the deaccessioned artifact for a Florida-related artifact owned by another public or not-for-profit historical, archaeological, cultural, or other educational agency, institution, or organization; or</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Selling the deaccessioned artifact to another public or not-for-profit historical, archaeological, cultural, or other educational agency, institution, or organization; or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ring the deaccessioned artifact to the museum's non-permanent education collection to be used for research or in interpretive exhibits or other educational programs which promote knowledge and appreciation of Florida history and culture.</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after all reasonable efforts have been made to ensure that ownership of a deaccessioned artifact is maintained by a public or not-for-profit historical, archaeological, cultural, or other educational agency, institution, or organization may the following alternatives be investigated for disposing of the artifac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asonable efforts are made to locate the original donor and offer the deaccessioned artifact to him or her;</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riginal donor cannot be located, or does not wish to have custody of the deaccessioned artifact, the artifact may be donated to, sold to, or exchanged with a private, for-profit organization, or not-for-profit organization, other than one of the types of not-for-profit entities named in subsection 1A-49.006(2), F.A.C., or the artifact may be disposed of by any other legal mean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disposal chosen shall be consistent with the principles described in subsection 1A-49.006(1), F.A.C., and the reason or reasons for choosing a method shall be documented in writing by the museum.</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determining an appropriate method of disposal, the museum seeks final approval from the division director for deaccessioning and disposing of a state-owned artifact. If approval is received, the museum carries out deaccession and disposal in the manner recommende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eps are taken to complete the proces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 member ensures that collections records contain the following;</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otograph or photocopy of the artifac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al description of the artifact;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provenance of the artifact, if available.</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useum’s accession number is removed from the artifact unless, by doing so, the integrity of the artifact would be damaged;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ccession of the artifact is noted on all relevant division and museum collections record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wnership is being given to another agency, institution, or organization, the new owner:</w:t>
      </w:r>
    </w:p>
    <w:p>
      <w:pPr>
        <w:pStyle w:val="Normal"/>
        <w:widowControl w:val="false"/>
        <w:spacing w:lineRule="atLeast" w:line="260"/>
        <w:ind w:firstLine="360"/>
        <w:jc w:val="both"/>
        <w:rPr>
          <w:sz w:val="20"/>
          <w:szCs w:val="20"/>
        </w:rPr>
      </w:pPr>
      <w:r>
        <w:rPr>
          <w:color w:val="000000"/>
          <w:sz w:val="20"/>
          <w:szCs w:val="20"/>
          <w:lang w:val="en-US" w:eastAsia="en-US"/>
        </w:rPr>
        <w:t xml:space="preserve">1. Signs a Deaccession Receipt FAC (Form DHRMFH152), effective 9/2012, hereby incorporated by reference and available from: </w:t>
      </w:r>
      <w:hyperlink r:id="rId3">
        <w:r>
          <w:rPr>
            <w:rStyle w:val="InternetLink"/>
            <w:color w:val="0000FF"/>
            <w:sz w:val="20"/>
            <w:szCs w:val="20"/>
            <w:u w:val="single"/>
          </w:rPr>
          <w:t>http://www.flrules.org/Gateway/reference.asp?No=Ref-01588</w:t>
        </w:r>
      </w:hyperlink>
      <w:r>
        <w:rPr>
          <w:color w:val="000000"/>
          <w:sz w:val="20"/>
          <w:szCs w:val="20"/>
          <w:lang w:val="en-US" w:eastAsia="en-US"/>
        </w:rPr>
        <w:t>;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s the artifact from the museum’s premise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rtifact is made of hazardous materials or is actively decomposing in a manner that directly affects the condition of other state-owned artifacts or the health and safety of employees or other persons, recommendations of the Florida Department of Environmental Protection for handling, transporting, and disposing of the artifact are complied with.</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sale of deaccessioned artifacts, the museum ensures tha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ccessioned artifacts are not offered for sale in any retail establishment operated by the Department of State or where state-owned artifacts are on loan from the department; and,</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income received from the sale of deaccessioned artifacts is deposited in the division’s Historical Resources Operating Trust Fund, pursuant to section </w:t>
      </w:r>
      <w:bookmarkStart w:id="0" w:name="_Hlk151472494"/>
      <w:r>
        <w:rPr>
          <w:color w:val="000000"/>
          <w:sz w:val="20"/>
          <w:szCs w:val="20"/>
          <w:lang w:val="en-US" w:eastAsia="en-US"/>
        </w:rPr>
        <w:t>267.115(5)</w:t>
      </w:r>
      <w:bookmarkEnd w:id="0"/>
      <w:r>
        <w:rPr>
          <w:color w:val="000000"/>
          <w:sz w:val="20"/>
          <w:szCs w:val="20"/>
          <w:lang w:val="en-US" w:eastAsia="en-US"/>
        </w:rPr>
        <w:t>, F.S. Such funds remain permanently restricted and used only as allowed by section 267.115(5), F.S., and by the accreditation requirements of the American Association of Museums (AAM).</w:t>
      </w:r>
    </w:p>
    <w:p>
      <w:pPr>
        <w:pStyle w:val="Normal"/>
        <w:widowControl w:val="false"/>
        <w:tabs>
          <w:tab w:val="left" w:pos="360" w:leader="none"/>
          <w:tab w:val="left" w:pos="72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7.031(1), 267.115(6) FS. Law Implemented 267.021, 267.17, 267.071, 267.061, 267.115 FS. History–New 9-17-12, Formerly 1A-40.009, 1T-12.00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080" w:footer="0"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590" TargetMode="External"/><Relationship Id="rId3" Type="http://schemas.openxmlformats.org/officeDocument/2006/relationships/hyperlink" Target="http://www.flrules.org/Gateway/reference.asp?No=Ref-015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9:44:00Z</dcterms:created>
  <dc:creator>FLRules_Word</dc:creator>
  <dc:description/>
  <cp:keywords/>
  <dc:language>en-US</dc:language>
  <cp:lastModifiedBy>FLRules_Word</cp:lastModifiedBy>
  <dcterms:modified xsi:type="dcterms:W3CDTF">2023-11-30T19:44:00Z</dcterms:modified>
  <cp:revision>1</cp:revision>
  <dc:subject/>
  <dc:title>1A-49</dc:title>
</cp:coreProperties>
</file>