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00507 Lake Wauburg Master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 of master planning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PL-00507 Lake Wauburg Master Plan (Micanopy,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aster planning project is for the University of Florida’s Lake Wauburg recreation area, encompassing both the north and south shore properties.  The purpose of the project is to perform a comprehensive evaluation of the current and planned operational and physical characteristics of the Lake Wauburg and making strategic recommendations for future development. The services requested herein will require the successful proposer to have specific knowledge and direct experience in relevant areas including master planning, recreation planning and operations, architecture, site planning, civil engineering and stormwater management, landscape architecture, archeology, wildlife ecology and conservation, sustainability, cost estimating, and stakeholder engag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ns and specifications for University of Florida projects are subject to re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design professional liability insurance may be required from the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its consultants must possess current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professional services for the project shall submit a proposal only after thoroughly reviewing the Project Fact Sheet, and other background information. The proposal shall be prepared as specified in the PQS Instructions and shall inclu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w:t>
        <w:tab/>
        <w:t>A Letter of Application that concisely illustrates the applicant’s understanding of the scope of services, design intent, schedule, and other goals and considerations as outlined in the Project Fact Shee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w:t>
        <w:tab/>
        <w:t>A completed, project-specific "Professional Qualifications Supplement” (PQS) proposal with signed certification. Applications on any other form will not be consider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w:t>
        <w:tab/>
        <w:t>Resumes, licenses, sustainability accreditation, and other pertinent credentials for all proposed staff (applicant and consultan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w:t>
        <w:tab/>
        <w:t>Proof of the applicant’s corporate status in Florida (if applicable) and copies of current licenses for applicant and all consultants from the appropriate governing boar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w:t>
        <w:tab/>
        <w:t>Proof of the applicant’s and all consult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PQS forms, instructions, Project Fact Sheet, UF Design and Commissioning Services Guide, UF Design and Construction Standards, standard University of Florida Owner- Professional agreement, and other project and process information – can be found on the Planning, Design, &amp; Construction website. https://facilities.ufl.edu/projects/forms-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electronic proposal as prescribed in the Project Fact Sheet. Submittals must be received 3:00 p.m. local time, on Friday, January 12,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52:00Z</dcterms:created>
  <dc:creator>Boyer, Jessica J.</dc:creator>
  <dc:description/>
  <cp:keywords/>
  <dc:language>en-US</dc:language>
  <cp:lastModifiedBy>Boyer, Jessica J.</cp:lastModifiedBy>
  <dcterms:modified xsi:type="dcterms:W3CDTF">2023-12-01T18:54:00Z</dcterms:modified>
  <cp:revision>1</cp:revision>
  <dc:subject/>
  <dc:title/>
</cp:coreProperties>
</file>