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f Replacement – D4/6 Materials and Research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Advertisement/Public Meetings, FCO F4009 – Roof Replacement D4/6 Materials and Research Office (14200 West SR84, Davie, FL 3332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Work includes the removal of the existing roof, furnishing and installing new roof and finish with Thermoplastic Polyolefin (TPO) covering approximately 40,000 square ft. for DOT D4/6 Materials and Research Office, FDOT Building 43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plete advertisement information including the agenda for all public meetings and any scheduled updates please refer to the Procurement Internet 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fdot.gov/contracts/district-offices/d4/lettings/fco-contracts/fixedcapitaloutlay.sht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4/lettings/fco-contracts/fixedcapitaloutlay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4:00Z</dcterms:created>
  <dc:creator>Boyer, Jessica J.</dc:creator>
  <dc:description/>
  <cp:keywords/>
  <dc:language>en-US</dc:language>
  <cp:lastModifiedBy>Boyer, Jessica J.</cp:lastModifiedBy>
  <dcterms:modified xsi:type="dcterms:W3CDTF">2023-12-01T18:55:00Z</dcterms:modified>
  <cp:revision>1</cp:revision>
  <dc:subject/>
  <dc:title/>
</cp:coreProperties>
</file>