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 w:val="20"/>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Recreation and Park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GRANT SUBMISSION PERIOD FOR LAND AND WATER CONSERVATION FUND OUTDOOR RECREATION LEGACY PARTNERSHIP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Environmental Protection (Department) will accept Fiscal Year 2023-2024 grant applications for the Round 7 Outdoor Recreation Legacy Partnership Program (ORLP) (Federal NOFO Number P24AS00498) as follow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TION SUBMISSION PERIOD: The Department is accepting applications from January 16, 2024, through February 15, 2024. Applications must be received in office no later than 5:00 p.m., EST on February 15,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ELIGIBLE APPLICANTS: Incorporated cities or towns having a population of 30,0000 or more in the 2020 Census and located within a community (Census tract) that is determined to be disadvantaged per the Climate and Environmental Justice Screening Tool – https://screeningtool.geoplatform.gov/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ELIGIBLE APPLICANTS: County or district projects must serve an incorporated city or town of 30,000 or more. County or district may only apply on behalf of the incorporated city or tow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TION LIMIT PER SUBMISSION CYCLE: One (1) per applicant (city or tow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ELIGIBLE PROJECT SITES: The site of a proposed community park, campground, sports fields and courts, picnic areas and tracks for walking or biking, water-based recreation facilities such as swimming or boating natural areas and pools. Projects must involve publicly owned land and must be open to the general public and not limited to specific group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ELIGIBLE PROJECT SITES: SCHOOL BOARD PROPERTY OR SHARED SCHOOL/PARK SI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door recreation centers and other buildings such as gymnasiums, education centers, visitor centers, etc., parks/sites that are currently receiving LWCF grant funding or have received funding in the last seven (7) years ARE NOT ELIGIB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LIGIBLE PROJECT TYPES: The primary purpose of the project must be for providing development activities of existing park land or acquisition of land for development into a park and/or outdoor recreation purpos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RMISSIBLE USES OF ORLP GRANT FUNDS: To develop nature-based park projects where nature is a major element of, or strongly supports, the proposed recreation activity(ies) being developed or renovated.</w:t>
      </w:r>
    </w:p>
    <w:p>
      <w:pPr>
        <w:pStyle w:val="Normal"/>
        <w:spacing w:lineRule="auto" w:line="264" w:before="0" w:after="0"/>
        <w:jc w:val="both"/>
        <w:rPr>
          <w:rFonts w:ascii="Times New Roman" w:hAnsi="Times New Roman" w:cs="Times New Roman"/>
          <w:sz w:val="20"/>
        </w:rPr>
      </w:pPr>
      <w:bookmarkStart w:id="0" w:name="_Hlk524953443"/>
      <w:bookmarkEnd w:id="0"/>
      <w:r>
        <w:rPr>
          <w:rFonts w:cs="Times New Roman" w:ascii="Times New Roman" w:hAnsi="Times New Roman"/>
          <w:sz w:val="20"/>
        </w:rPr>
        <w:t>MINIMUM GRANT REQUEST: $300,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XIMUM GRANT REQUEST: $15,000,000</w:t>
      </w:r>
    </w:p>
    <w:p>
      <w:pPr>
        <w:pStyle w:val="Normal"/>
        <w:spacing w:lineRule="auto" w:line="264" w:before="0" w:after="0"/>
        <w:jc w:val="both"/>
        <w:rPr>
          <w:rFonts w:ascii="Times New Roman" w:hAnsi="Times New Roman" w:cs="Times New Roman"/>
          <w:sz w:val="20"/>
        </w:rPr>
      </w:pPr>
      <w:bookmarkStart w:id="1" w:name="_Hlk524953443"/>
      <w:bookmarkEnd w:id="1"/>
      <w:r>
        <w:rPr>
          <w:rFonts w:cs="Times New Roman" w:ascii="Times New Roman" w:hAnsi="Times New Roman"/>
          <w:sz w:val="20"/>
        </w:rPr>
        <w:t>MATCH REQUIREMENTS: Cost match in the amount of a 1:1 is required to be eligible. The matching ratio is one applicant dollar value to one federal dollar for all projects. A dollar-for-dollar match must be acknowledged in application and matching share must be secure or firmly committed to. Confirmation letter must be provided at time of application. Applicants may not include funds from other Federal sources in the project’s budg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TICIPATED AWARD DATE: November 1, 2025. Application cycle is a multi-step application process and final awardees will be determined by the National Park Ser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TICIPATED TERM OF AGREEMENT IF AWARDED: 2 years will be granted for project development once awar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PPLICATION PACKETS AND ADDITIONAL DETALS: ORLP grant application packets and additional grant details may be obtained electronically at https://floridadep.gov/lands/land-and-recreation-grants/content/outdoor-recreation-legacy-partnership-program or contacting LWCF staff via email Angie.Bright@FloridaDEP.gov, by phone (850)245-22501 or U.S. Mail at Department of Environmental Protection, Land and Recreation Grants Section, 3900 Commonwealth Boulevard, Mail Station 585, Tallahassee, Florida 32399. See also, F.A.C. Rule 62D-5.068 through 62D-5.074 for specific application requirements, processing, and evaluation criteria.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PPLICATION WEBINAR: LWCF staff will host an online workshop to assist potential grant applicants in understanding the application processes for both development and acquisition project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anuary 10, 2024, 10:00 a.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Interested parties may participate via GoTo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ease register in advance at </w:t>
      </w:r>
      <w:bookmarkStart w:id="2" w:name="_Hlk48565104"/>
      <w:r>
        <w:rPr>
          <w:rFonts w:cs="Times New Roman" w:ascii="Times New Roman" w:hAnsi="Times New Roman"/>
          <w:sz w:val="20"/>
        </w:rPr>
        <w:t>https://attendee.gotowebinar.com/register/880657840061958639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fter registering, you will receive a confirmation email from customercare@gotowebinar.com containing information about joining the webinar.</w:t>
      </w:r>
      <w:bookmarkEnd w:id="2"/>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Linda Reeves, (850)245-2501. If you are hearing or speech impaired, please contact the agency using th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Relay Service, 1(800) 955-8771 (TDD) or 1(800) 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8:55:00Z</dcterms:created>
  <dc:creator>Boyer, Jessica J.</dc:creator>
  <dc:description/>
  <cp:keywords/>
  <dc:language>en-US</dc:language>
  <cp:lastModifiedBy>Boyer, Jessica J.</cp:lastModifiedBy>
  <dcterms:modified xsi:type="dcterms:W3CDTF">2023-12-01T18:57:00Z</dcterms:modified>
  <cp:revision>1</cp:revision>
  <dc:subject/>
  <dc:title/>
</cp:coreProperties>
</file>