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 xml:space="preserve">69O-156.123 Prior Rules. 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se rules supersede and constitute a revision of all prior rules pertaining to solicitation and sale of Medicare Supplemental Insurance Polici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4.308(1), 626.9611 FS. Law Implemented 624.307(1), 626.9541(1)(a), (b), (e), (k), (l), 626.9641(1) FS. History–New 6-12-88, Formerly 4-46.022, 4-156.12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2:11:00Z</dcterms:created>
  <dc:creator>FLRules_Word</dc:creator>
  <dc:description/>
  <cp:keywords/>
  <dc:language>en-US</dc:language>
  <cp:lastModifiedBy>FLRules_Word</cp:lastModifiedBy>
  <dcterms:modified xsi:type="dcterms:W3CDTF">2023-04-27T12:11:00Z</dcterms:modified>
  <cp:revision>1</cp:revision>
  <dc:subject/>
  <dc:title>69O-156</dc:title>
</cp:coreProperties>
</file>