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aith and Commun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2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nibel Community Church. 1740 Periwinkle Way, Sanibel, FL 33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Faith and Community Advisory Council is gathering together for their fourth quarterly meeting of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n.kraeft@laspbs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n.kraeft@laspbs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2:00Z</dcterms:created>
  <dc:creator>Boyer, Jessica J.</dc:creator>
  <dc:description/>
  <cp:keywords/>
  <dc:language>en-US</dc:language>
  <cp:lastModifiedBy>Boyer, Jessica J.</cp:lastModifiedBy>
  <dcterms:modified xsi:type="dcterms:W3CDTF">2023-12-01T18:33:00Z</dcterms:modified>
  <cp:revision>1</cp:revision>
  <dc:subject/>
  <dc:title/>
</cp:coreProperties>
</file>