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received the petition for declaratory statement from Jax Apex Technology, Inc. The petition seeks the agency's opinion as to the applicability of section R301.2.1.1, Florida Building Code, Residential, 8th Edition (2023),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clarification about whether section R301.2.1.1, Florida Building Code, Residential, 8th Edition (2023), allows for the performance-based design of roof deck thick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MOTIONS TO INTERVENE, OR REQUESTS FOR A HEARING MUST BE FILED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50:00Z</dcterms:created>
  <dc:creator>Boyer, Jessica J.</dc:creator>
  <dc:description/>
  <cp:keywords/>
  <dc:language>en-US</dc:language>
  <cp:lastModifiedBy>Boyer, Jessica J.</cp:lastModifiedBy>
  <dcterms:modified xsi:type="dcterms:W3CDTF">2023-12-01T18:51:00Z</dcterms:modified>
  <cp:revision>1</cp:revision>
  <dc:subject/>
  <dc:title/>
</cp:coreProperties>
</file>