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10,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Crystal River National Wildlife Refuge Complex Headquarters - 1502 SE Kings Bay Dr. Crystal River, FL 34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ree Sisters Springs – 601 Three Sisters Springs Trail, Crystal River, FL 34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Management and Steering committee meetings and member tour: During this 2.5-hour interactive tour, participants will learn about the Three Sisters Springs, canal shoreline stabilization projects and treatment wetlands. The site visit will begin at the Crystal River National Wildlife Refuge Complex headquarters (1502 SE Kings Bay Dr, Crystal River, FL, 34429) to learn more about the wildlife refuge complex and visit the center’s exhibits. At approximately 2:00 p.m., members will travel in their personal vehicles to the Three Sisters Property (601 Three Sisters Springs Trail, Crystal River, FL 34429) for a walking tour. One or more Governing Board members may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 796-7211; or email to ADACoordinator@WaterMatters.org.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Lauren.Vossler@WaterMatters.org; 1(800)423-1476 (FL only) or (352)415-0913. EXE08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43:00Z</dcterms:created>
  <dc:creator>Boyer, Jessica J.</dc:creator>
  <dc:description/>
  <cp:keywords/>
  <dc:language>en-US</dc:language>
  <cp:lastModifiedBy>Boyer, Jessica J.</cp:lastModifiedBy>
  <dcterms:modified xsi:type="dcterms:W3CDTF">2023-12-01T18:50:00Z</dcterms:modified>
  <cp:revision>1</cp:revision>
  <dc:subject/>
  <dc:title/>
</cp:coreProperties>
</file>