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  <w:lang w:val="en-US" w:eastAsia="en-US"/>
        </w:rPr>
        <w:t>69O-157.001</w:t>
      </w:r>
      <w:r>
        <w:rPr>
          <w:b/>
          <w:color w:val="000000"/>
          <w:sz w:val="20"/>
          <w:szCs w:val="20"/>
          <w:lang w:val="en-US" w:eastAsia="en-US"/>
        </w:rPr>
        <w:t xml:space="preserve"> Purpo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ese rules i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o implement Part XVIII of Chapter 627, F.S., pertaining to requirements of long-term care insurance polici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To promote the public interest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To promote the availability of long-term care insurance policies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To protect applicants for long-term care insurance from unfair or deceptive sales or enrollment practices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To establish standards for long-term care insuranc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6) To facilitate public understanding and comparison of long-term care insurance policies, an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o facilitate flexibility and innovation in the development of long-term care insurance cover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9407(1) FS. Law Implemented 624.307(1), 627.9402, 627.9407(1) FS. History–New 5-17-89, Formerly 4-81.001, Amended 1-13-03, Formerly 4-157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5:00Z</dcterms:created>
  <dc:creator>FLRules_Word</dc:creator>
  <dc:description/>
  <cp:keywords/>
  <dc:language>en-US</dc:language>
  <cp:lastModifiedBy>FLRules_Word</cp:lastModifiedBy>
  <dcterms:modified xsi:type="dcterms:W3CDTF">2023-04-27T12:25:00Z</dcterms:modified>
  <cp:revision>1</cp:revision>
  <dc:subject/>
  <dc:title>69O-157</dc:title>
</cp:coreProperties>
</file>