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State Fire Marsh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Department of Financial Services, Division of State Fire Marshal (Department) has issued an order disposing of the petition for declaratory statement filed by Jeffrey Z. Hansel, Sr. on September 06,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ith this Notice of Declaratory Statement, filed on December 1, 2023, The Florida Department of Financial Services, Division of State Fire Marshal (Department) notifies that it has issued a Declaratory Statement on December 1, 2023, responding to the Petition for Declaratory Statement which was received from Jeffrey Z. Hansel, Sr., on September 6, 2023, and filed on September 6,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Sarah Marcos: Sarah.Marcos@myfloridacf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8:52:00Z</dcterms:created>
  <dc:creator>Boyer, Jessica J.</dc:creator>
  <dc:description/>
  <cp:keywords/>
  <dc:language>en-US</dc:language>
  <cp:lastModifiedBy>Boyer, Jessica J.</cp:lastModifiedBy>
  <dcterms:modified xsi:type="dcterms:W3CDTF">2023-12-01T18:52:00Z</dcterms:modified>
  <cp:revision>1</cp:revision>
  <dc:subject/>
  <dc:title/>
</cp:coreProperties>
</file>