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November 27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December 1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GG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2-9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2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2-1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33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ER22-1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K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8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2-01T19:50:00Z</dcterms:modified>
  <cp:revision>287</cp:revision>
  <dc:subject/>
  <dc:title/>
</cp:coreProperties>
</file>