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Child Abuse Death Review Committee *Virtual Option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5, 2023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s Meet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cc02.safelinks.protection.outlook.com/ap/t-59584e83/?url=https%3A%2F%2Fteams.microsoft.com%2Fl%2Fmeetup-join%2F19%253ameeting_MWRkZWExMTctOGE4MC00YTRiLTljMzAtODIyOTRjNTdkYjIw%2540thread.v2%2F0%3Fcontext%3D%257b%2522Tid%2522%253a%252228cd8f80-3c44-4b27-81a0-cd2b03a31b8d%2522%252c%2522Oid%2522%253a%25224aec2ffc-1099-4818-ab4b-759afa243d84%2522%257d&amp;data=05%7C01%7CRenee.Senn%40flhealth.gov%7Ccfa63b17014a43cbf00808dbf2b4737d%7C28cd8f803c444b2781a0cd2b03a31b8d%7C0%7C0%7C638370629074939057%7CUnknown%7CTWFpbGZsb3d8eyJWIjoiMC4wLjAwMDAiLCJQIjoiV2luMzIiLCJBTiI6Ik1haWwiLCJXVCI6Mn0%3D%7C3000%7C%7C%7C&amp;sdata=2Ntgz6aELOAuo9rhDP7lGDu0QXqgdFssIL2DuPE2JOM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provide data analysis updates, case review status updates, review State Committee recommendations, prevention initiatives and action planning, share CADR related resources and opportun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shua.Thoma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shua.Thoma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31:00Z</dcterms:created>
  <dc:creator>Boyer, Jessica J.</dc:creator>
  <dc:description/>
  <cp:keywords/>
  <dc:language>en-US</dc:language>
  <cp:lastModifiedBy>Boyer, Jessica J.</cp:lastModifiedBy>
  <dcterms:modified xsi:type="dcterms:W3CDTF">2023-12-04T19:32:00Z</dcterms:modified>
  <cp:revision>1</cp:revision>
  <dc:subject/>
  <dc:title/>
</cp:coreProperties>
</file>