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Accountanc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December 14, 2023,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ivision of Real Estate Board Room. 400 W. Robinson Street, Suite N901, Orlando, Florida 328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robable Cause Panel will meet to conduct hearings on disciplinary matters. These meetings are closed to the public; however, there may be cases where probable cause was previously found which are to be reconsidered. The portion of the Probable Cause meeting that is open to the public to attend are public dismiss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evin Brown (352)333-25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Kevin Brown.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evin Bro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30:00Z</dcterms:created>
  <dc:creator>Boyer, Jessica J.</dc:creator>
  <dc:description/>
  <cp:keywords/>
  <dc:language>en-US</dc:language>
  <cp:lastModifiedBy>Boyer, Jessica J.</cp:lastModifiedBy>
  <dcterms:modified xsi:type="dcterms:W3CDTF">2023-12-04T19:30:00Z</dcterms:modified>
  <cp:revision>1</cp:revision>
  <dc:subject/>
  <dc:title/>
</cp:coreProperties>
</file>