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O-157.002 Applicability an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cally provided, the provisions of Chapter 69O-157, F.A.C., shall apply to long-term care insurance policies delivered or issued for delivery in this state, and to policies delivered or issued for delivery outside this state to the extent provided in Section 627.9406, F.S., and Rule 69O-157.004, F.A.C., by an insurer, a fraternal benefit society as defined in Section 632.601, F.S., a health care services plan as defined in Section 641.01, F.S., a prepaid health clinic as defined in Section 641.402, F.S., or a multiple-employer welfare arrangement as defined in Section 624.437, F.S. A policy which is advertised, marketed, or offered as a long-term care policy and as a Medicare supplement policy shall meet the requirements of the rules contained in this chapter and such statutes or rules specifically applicable to Medicare supplement policies and, to the extent of a conflict, be subject to the requirement that is more favorable to the policyholder or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Chapter 69O-157, F.A.C., shall apply to such long-term care policies issued or renewed on or after the effective date of Chapter 69O-157, F.A.C.; however, the provisions of Chapter 69O-157, F.A.C., do not apply to any policy that is not subject to the provisions of Sections 627.9401-627.9408, F.S., as presently existing or as hereafter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Part I shall apply to all long-term care policies and certificates issued in this state which are not included in the scope of Part II.</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4) All appendices incorporated by reference are available from the </w:t>
      </w:r>
      <w:r>
        <w:rPr>
          <w:spacing w:val="-4"/>
          <w:sz w:val="20"/>
          <w:szCs w:val="20"/>
        </w:rPr>
        <w:t>Division of Life and Health Product Review</w:t>
      </w:r>
      <w:r>
        <w:rPr>
          <w:color w:val="000000"/>
          <w:sz w:val="20"/>
          <w:szCs w:val="20"/>
          <w:lang w:val="en-US" w:eastAsia="en-US"/>
        </w:rPr>
        <w:t>, Larson Building, 200 East Gaines Street, Tallahassee, Florida 32399-0328</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3, 627.9406, 627.9407(1) FS. History–New 5-17-89, Formerly 4-81.002, Amended 1-13-03, Formerly 4-15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