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Purcha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Management Servic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December 12, 2023, 2:01 p.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onference Room 101, 4050 Esplanade Way, Tallahassee, Florida 32399-09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In accordance with section 120.525, Florida Statutes, a bid opening is hereby noticed for the following Invitation to Bid Number: 23-92121500-ITB-V3 and Security Guard Services. The Department reserves the right to issue addenda and changes to the timeline and specifically to the meeting notice listed above. The Department will post notice of any changes or additional meetings within the Vendor Information Portal (VIP) in accordance with section 287.042(3), Florida Statutes, and will not re-advertise notice in the Florida Administrative Register (FAR). Access the VIP at: 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atherine Sanders at, (850)488-1985, and Catherine.Sanders@dms.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DMS ADA Coordinator at ada.coordinator@dms.fl.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atherine Sanders, (850)488-1985, and Catherine.Sanders@dms.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28:00Z</dcterms:created>
  <dc:creator>Boyer, Jessica J.</dc:creator>
  <dc:description/>
  <cp:keywords/>
  <dc:language>en-US</dc:language>
  <cp:lastModifiedBy>Boyer, Jessica J.</cp:lastModifiedBy>
  <dcterms:modified xsi:type="dcterms:W3CDTF">2023-12-04T19:29:00Z</dcterms:modified>
  <cp:revision>1</cp:revision>
  <dc:subject/>
  <dc:title/>
</cp:coreProperties>
</file>