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Visi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FP - Public Relations, Travel Trade, Sales and Marketing for Germany and Fr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IT FLORIDA is accepting proposals from agencies for management of day-to-day Travel Trade and public relations (PR) operations, and sales and marketing services in German (Germany, and German Speaking Europe) and French (France) marke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stions are due: January 5, 2024 at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es to questions will be posted on: January 12, 2024 at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e Deadline: February 9, 2024 at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information: https://www.visitflorida.org/work-together/submit-a-proposal/rfps-itn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9:42:00Z</dcterms:created>
  <dc:creator>Boyer, Jessica J.</dc:creator>
  <dc:description/>
  <cp:keywords/>
  <dc:language>en-US</dc:language>
  <cp:lastModifiedBy>Boyer, Jessica J.</cp:lastModifiedBy>
  <dcterms:modified xsi:type="dcterms:W3CDTF">2023-12-04T19:42:00Z</dcterms:modified>
  <cp:revision>1</cp:revision>
  <dc:subject/>
  <dc:title/>
</cp:coreProperties>
</file>