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October 16, 2023, the Board of Massage Therapy, received a petition for variance and waiver filed by Lilly Real. Although no rule was cited, it appears petitioner wants a variance of licensure requirements in Section 480.041(1)(b), F.S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llen Hall, Acting Executive Director, Board of Massage Therapy, at the above listed address, (850)245-4162, or by electronic mail –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24:00Z</dcterms:created>
  <dc:creator>Boyer, Jessica J.</dc:creator>
  <dc:description/>
  <cp:keywords/>
  <dc:language>en-US</dc:language>
  <cp:lastModifiedBy>Boyer, Jessica J.</cp:lastModifiedBy>
  <dcterms:modified xsi:type="dcterms:W3CDTF">2023-12-04T19:25:00Z</dcterms:modified>
  <cp:revision>1</cp:revision>
  <dc:subject/>
  <dc:title/>
</cp:coreProperties>
</file>