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4, 2023, 1:00 p.m., ET, Governing Board Meeting; 1:05 p.m., ET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 Consideration of the Fiscal Year 2024-2025 Preliminary Budget. Consideration of Amendment No. 1 to the FY 2023-2024 budget for realignment of positions an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Savannah Shell, (850)539-5999 or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26:00Z</dcterms:created>
  <dc:creator>Boyer, Jessica J.</dc:creator>
  <dc:description/>
  <cp:keywords/>
  <dc:language>en-US</dc:language>
  <cp:lastModifiedBy>Boyer, Jessica J.</cp:lastModifiedBy>
  <dcterms:modified xsi:type="dcterms:W3CDTF">2023-12-04T19:27:00Z</dcterms:modified>
  <cp:revision>1</cp:revision>
  <dc:subject/>
  <dc:title/>
</cp:coreProperties>
</file>