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8.003 Persons Required to File Full and Public Disclo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officers and candidates have been specified by Article II, Section 8, Florida Constitution, to file full and public disclosu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elected constitutional officers and all candidates for elected constitutional offices, which offices include the Governor; the Lieutenant Governor; the members of the Cabinet; the members of the Legislature; State Attorneys; Public Defenders; Clerks of the Circuit Courts; Sheriffs; County Tax Collectors, Property Appraisers and Supervisors of Elections; County Commissioners; all elective offices in a chartered county government, the duties of which office consist of performing the duties of any of the above constitutional offices; Superintendents of Schools if elected; and members of District School Bo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person holding statewide elective office who is not elected to one of the offices listed above in subsection 34-8.003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ayors and the elected members of the govering body of a municipa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ach member of the Commission on Ethi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uch other public officers, candidates, and employees as are required by law to file full and public disclo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I, Section 8, Fla. Const., 112.322(9) FS. Law Implemented Art. II, Section 8, Fla. Const., 112.3144 FS. History–New 4-7-77, Amended 9-21-77, 10-3-84, Formerly 34-8.03, Amended 8-7-94, 10-12-15, 1-1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28:00Z</dcterms:created>
  <dc:creator>FLRules_Word</dc:creator>
  <dc:description/>
  <cp:keywords/>
  <dc:language>en-US</dc:language>
  <cp:lastModifiedBy>FLRules_Word</cp:lastModifiedBy>
  <dcterms:modified xsi:type="dcterms:W3CDTF">2023-12-04T19:28:00Z</dcterms:modified>
  <cp:revision>1</cp:revision>
  <dc:subject/>
  <dc:title>34-8</dc:title>
</cp:coreProperties>
</file>